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sz w:val="22"/>
          <w:szCs w:val="22"/>
          <w:u w:val="single"/>
        </w:rPr>
        <w:t>06.10..2023 г. N 9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. Печенкин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график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осмотров детских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портивных площадок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х на территор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ченкин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3-2024 год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контроля периодичности, полноты и правильности выполнения работ при осмотрах оборудования детских игровых и спортивных площадок, руководствуясь Решением Совета депутатов  Печенкинского сельского поселения от 08.11.2018г. № 111  «Об утверждении Правил содержания и благоустройства Печенкинского сельского поселения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график проведения осмотров оборудования детских игровых площадок  в соответствии с приложением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форму акта осмотра и проверки оборудования детских  игровых и спортивных площадок, находящихся на территории  Печенкинского сельского поселения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беспечению безопасности на детских игровых и спортивных площадках, расположенных на территории Печенкинского сельского поселения и утвердить ее состав в соответствии с приложением № 3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Еткульского муниципального района на странице Печен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В.В.Балаш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ченкин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график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осмотров детских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портивных площадок,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х на территор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ченкин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3-2024 год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«06» 10.2023г. № 9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фик проведения осмотров оборудования детских  игровых и спортивных  площадок, расположенных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енкинского сельского поселения в 2023- 2024 год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502"/>
      </w:tblGrid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ведения осмотр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осмотра 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егулярный визуальный осмотр оборудования детских  игровых площадок (далее - оборудование) проводится не реже  одного раза в месяц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4 квартал 2023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1.202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2.2023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2  квартал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4.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5.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6.2024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8.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9.2024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10.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1.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2.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ункциональный осмотр оборудования проводится не реже одного раза в  три месяца.  При проведении функционального осмотра  проводится детальный осмотр с целью проверки исправности и устойчивости оборудования, выявления износа элементов оборуд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2  квартал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5.2024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4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10.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ый основной осмотр оборудования проводится не реже одного раза в год. В ходе ежегодного основного осмотра оборудования определяют:- наличие гниения деревянных элементов; - наличие коррозии металлических элементов; - влиянии  выполненных ремонтных работ на безопасность эксплуатации оборудования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ченкин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график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осмотров детских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портивных площадок,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х на территор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ченкин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3-2024 год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6» 10.2023г. № _91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КТ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мотра и проверки оборудования детских игровых и спортивных   площа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___»__________20___г.                                                                             № 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________________________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16"/>
          <w:szCs w:val="16"/>
        </w:rPr>
        <w:t xml:space="preserve">(наименование населенного пункта) </w:t>
      </w:r>
    </w:p>
    <w:p>
      <w:pPr>
        <w:pStyle w:val="ConsPlusTitle"/>
        <w:widowControl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Адрес установки __________________________________________________</w:t>
      </w:r>
    </w:p>
    <w:p>
      <w:pPr>
        <w:pStyle w:val="ConsPlusTitle"/>
        <w:widowControl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ConsPlusTitle"/>
        <w:widowControl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Характеристика поверхности детской игровой площадки:_______________</w:t>
      </w:r>
    </w:p>
    <w:p>
      <w:pPr>
        <w:pStyle w:val="ConsPlusTitle"/>
        <w:widowControl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ConsPlusTitle"/>
        <w:widowControl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ConsPlusTitle"/>
        <w:widowControl/>
        <w:ind w:left="1276" w:hanging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Перечень оборудования:</w:t>
      </w:r>
    </w:p>
    <w:p>
      <w:pPr>
        <w:pStyle w:val="ConsPlusTitle"/>
        <w:widowControl/>
        <w:ind w:left="993" w:hanging="993"/>
        <w:rPr/>
      </w:pPr>
      <w:r>
        <w:rPr/>
        <w:t xml:space="preserve">                   </w:t>
      </w:r>
    </w:p>
    <w:tbl>
      <w:tblPr>
        <w:tblW w:w="804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87"/>
        <w:gridCol w:w="1840"/>
        <w:gridCol w:w="1615"/>
        <w:gridCol w:w="1807"/>
      </w:tblGrid>
      <w:tr>
        <w:trPr>
          <w:trHeight w:val="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ный дефе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 осмо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Проведенный  осмотр   и   проверка   работоспособности   оборудования детской   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игровой площадки свидетельствует о следующем: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Члены комиссии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                          __________________                    ______________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16"/>
          <w:szCs w:val="16"/>
        </w:rPr>
        <w:t>(должность)                                                                                     (подпись)                                                                                  (Ф.И.О.)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______________                           _________________                      ______________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</w:t>
      </w:r>
      <w:r>
        <w:rPr>
          <w:b w:val="false"/>
          <w:sz w:val="16"/>
          <w:szCs w:val="16"/>
        </w:rPr>
        <w:t>(должность)                                                                                      (подпись)                                                                                  (Ф.И.О.)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left="426" w:hanging="426"/>
        <w:jc w:val="both"/>
        <w:rPr/>
      </w:pPr>
      <w:r>
        <w:rPr>
          <w:b w:val="false"/>
          <w:sz w:val="16"/>
          <w:szCs w:val="16"/>
        </w:rPr>
        <w:t xml:space="preserve">                        </w:t>
      </w:r>
      <w:r>
        <w:rPr>
          <w:b w:val="false"/>
          <w:sz w:val="28"/>
          <w:szCs w:val="28"/>
        </w:rPr>
        <w:t>______________                           _________________                      ______________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</w:t>
      </w:r>
      <w:r>
        <w:rPr>
          <w:b w:val="false"/>
          <w:sz w:val="16"/>
          <w:szCs w:val="16"/>
        </w:rPr>
        <w:t>(должность)                                                                                     (подпись)                                                                                  (Ф.И.О.)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______________                           _________________                      ______________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</w:t>
      </w:r>
      <w:r>
        <w:rPr>
          <w:b w:val="false"/>
          <w:sz w:val="16"/>
          <w:szCs w:val="16"/>
        </w:rPr>
        <w:t>(должность)                                                                                     (подпись)                                                                                  (Ф.И.О.)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______________                           _________________                      ______________</w:t>
      </w:r>
    </w:p>
    <w:p>
      <w:pPr>
        <w:pStyle w:val="ConsPlusTitle"/>
        <w:widowControl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16"/>
          <w:szCs w:val="16"/>
        </w:rPr>
        <w:t xml:space="preserve">                                    </w:t>
      </w:r>
      <w:r>
        <w:rPr>
          <w:b w:val="false"/>
          <w:sz w:val="16"/>
          <w:szCs w:val="16"/>
        </w:rPr>
        <w:t>(должность)                                                                                     (подпись)                                                                                  (Ф.И.О.)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ченкин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график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осмотров детских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портивных площадок,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х на территор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ченкин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3-2024 год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06__»_10__2023г. № _91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беспечению безопасности на детских игровых и спортивных площадках, расположенных на территории Щепкинского сельского поселения  в 2023-2024 году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ушина Наталья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т Гал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алова Е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Печен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главы Печенкинского сельского поселен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Печен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администрации Печен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05-26T10:40:00Z</cp:lastPrinted>
  <dcterms:modified xsi:type="dcterms:W3CDTF">2023-10-27T04:40:00Z</dcterms:modified>
  <cp:revision>197</cp:revision>
  <dc:subject/>
  <dc:title/>
</cp:coreProperties>
</file>